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5A8742EE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5A8742E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    MIPOLAM ACCOR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 xml:space="preserve">MIPOLAM ACCORD </w:t>
      </w:r>
      <w:r>
        <w:rPr>
          <w:rFonts w:cs="Arial" w:ascii="Arial" w:hAnsi="Arial"/>
          <w:bCs/>
          <w:color w:val="001740"/>
          <w:lang w:val="en-GB"/>
        </w:rPr>
        <w:t>es un pavimento homogéneo monocapa con alto contenido en PVC calandrado y prensado en planchas de 2m, con un espesor de 2mm y un peso de ≤ 2790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El diseño semidireccional con color en todo el grosor está disponible en 28 referencias que presentan un bonito acabado ma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Este pavimento se recomienda para edificios colectivos facilitando los zócalos, así como los ángulos y las soldadu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El suelo está equipado con Evercare</w:t>
      </w:r>
      <w:r>
        <w:rPr>
          <w:rFonts w:cs="Arial" w:ascii="Arial" w:hAnsi="Arial"/>
          <w:bCs/>
          <w:color w:val="001740"/>
          <w:vertAlign w:val="superscript"/>
          <w:lang w:val="en-GB"/>
        </w:rPr>
        <w:t>TM</w:t>
      </w:r>
      <w:r>
        <w:rPr>
          <w:rFonts w:cs="Arial" w:ascii="Arial" w:hAnsi="Arial"/>
          <w:bCs/>
          <w:color w:val="001740"/>
          <w:lang w:val="en-GB"/>
        </w:rPr>
        <w:t xml:space="preserve"> , las últimas mejoras en el tratamiento de superficies de poliuretano obtenidas mediante reticulación por láser UV. Este Evercare</w:t>
      </w:r>
      <w:r>
        <w:rPr>
          <w:rFonts w:cs="Arial" w:ascii="Arial" w:hAnsi="Arial"/>
          <w:bCs/>
          <w:color w:val="001740"/>
          <w:vertAlign w:val="superscript"/>
          <w:lang w:val="en-GB"/>
        </w:rPr>
        <w:t>TM</w:t>
      </w:r>
      <w:r>
        <w:rPr>
          <w:rFonts w:cs="Arial" w:ascii="Arial" w:hAnsi="Arial"/>
          <w:bCs/>
          <w:color w:val="001740"/>
          <w:lang w:val="en-GB"/>
        </w:rPr>
        <w:t xml:space="preserve"> evita las manchas de productos químicos utilizados en Sanidad como betadine, eosina o gel de manos antibacteriano y aumenta la durabilidad del pav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Este tratamiento presenta excelentes características de mantenimiento y no requiere la aplicación de pulimentos acrílic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El suelo está compuesto por un mínimo del 25% de contenido reciclado 100% controlado y cumple la normativa REA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Según la norma ISO 21702, Mipolam Accord tiene actividad antivírica contra los Coronavirus humanos: reduce el número de virus en un 99,7% después de 2h00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Según la norma ISO 22196, Mipolam Accord tiene una actividad antibacteriana frente a E. coli, S. aureus y MRSA del 99% después de 24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US"/>
        </w:rPr>
      </w:pPr>
      <w:r>
        <w:rPr>
          <w:rFonts w:cs="Arial" w:ascii="Arial" w:hAnsi="Arial"/>
          <w:bCs/>
          <w:color w:val="00174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Bajo pedido, MIPOLAM ACCORD está disponible con plastificante sin ftala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Este pavimento es antiestático (&lt;2kV)</w:t>
      </w:r>
      <w:r>
        <w:rPr>
          <w:rFonts w:cs="Arial" w:ascii="Arial" w:hAnsi="Arial"/>
          <w:bCs/>
          <w:strike/>
          <w:color w:val="001740"/>
          <w:lang w:val="en-GB"/>
        </w:rPr>
        <w:t>.</w:t>
      </w:r>
      <w:r>
        <w:rPr>
          <w:rFonts w:cs="Arial" w:ascii="Arial" w:hAnsi="Arial"/>
          <w:bCs/>
          <w:color w:val="001740"/>
          <w:lang w:val="en-GB"/>
        </w:rPr>
        <w:t xml:space="preserve">El producto no es reactivo a la indentación residual con un valor ≤ 0,02 mm a 150 minutos respetando la </w:t>
      </w:r>
      <w:r>
        <w:rPr>
          <w:rFonts w:cs="Arial" w:ascii="Arial" w:hAnsi="Arial"/>
          <w:bCs/>
          <w:color w:val="001740"/>
          <w:lang w:val="en-US"/>
        </w:rPr>
        <w:t>norma EN ISO 24343-1 (EN 433)</w:t>
      </w:r>
      <w:r>
        <w:rPr>
          <w:rFonts w:cs="Arial" w:ascii="Arial" w:hAnsi="Arial"/>
          <w:bCs/>
          <w:color w:val="001740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El suelo cumple la norma EN ISO 10581, tiene un contenido de aglutinante de tipo I, es adecuado para zonas de tráfico intenso y tiene una resistencia al fuego Bfl-s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La tasa de emisión de compuestos orgánicos volátiles del producto es &lt;10 µg/m3 (TVOC después de 28 días ISO 16000-6), es 100% libre de ftalatos y 100% reciclabl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768ABC-5767-4373-B161-A0C4EF1CBCE9}">
  <ds:schemaRefs>
    <ds:schemaRef ds:uri="http://schemas.microsoft.com/office/2006/documentManagement/types"/>
    <ds:schemaRef ds:uri="f437fb0a-bd1d-4cc6-90a6-5b259e8465e8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2377232-67cf-4648-8711-bdcfba3a285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3DBACEA-FD37-4455-8C17-279999500A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991EDE-0D7D-4A98-9547-E93D617745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70</Words>
  <Characters>1478</Characters>
  <CharactersWithSpaces>1745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55:00Z</dcterms:created>
  <dc:creator>gerflor</dc:creator>
  <dc:description/>
  <cp:keywords> docId 0C8D37C16DEF2DD61708B1147FF53A66</cp:keywords>
  <dc:language>en-US</dc:language>
  <cp:lastModifiedBy>GZOUR Hajar</cp:lastModifiedBy>
  <cp:lastPrinted>1601-01-01T00:00:00Z</cp:lastPrinted>
  <dcterms:modified xsi:type="dcterms:W3CDTF">2023-08-0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